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ISOCPEUR" w:hAnsi="ISOCPEUR"/>
          <w:b/>
          <w:color w:val="4F81BD"/>
          <w:sz w:val="28"/>
          <w:szCs w:val="28"/>
        </w:rPr>
        <w:t xml:space="preserve">MUNICIPALIDAD  DE  BERISSO 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R E Q U I S I T O S     P A R A     I N S C R I B I R S E     C O M O    P R O F E S I O N A L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constancia de inscripción en Ingresos Bru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CU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Carnet Profesion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jar asentado un domicilio en la Reg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de inscrip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nar Derechos de Inscrip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DATOS      U T I L E S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:  Municipalidad  Berisso   Avda Montevideo  esquina 8 - 1er pi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l:    </w:t>
      </w:r>
      <w:hyperlink r:id="rId2">
        <w:r>
          <w:rPr>
            <w:rStyle w:val="InternetLink"/>
            <w:rFonts w:cs="Arial" w:ascii="Arial" w:hAnsi="Arial"/>
            <w:lang w:val="fr-FR"/>
          </w:rPr>
          <w:t>planeamiento</w:t>
        </w:r>
      </w:hyperlink>
      <w:r>
        <w:rPr>
          <w:rFonts w:cs="Arial" w:ascii="Arial" w:hAnsi="Arial"/>
          <w:lang w:val="fr-FR"/>
        </w:rPr>
        <w:t xml:space="preserve">berisso@yahoo.com.a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FR"/>
        </w:rPr>
        <w:t xml:space="preserve">Telefono : conmutador : (0221) 464-2357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eamiento    int. 17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.Particulares   int. 14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tastro           int. 13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111">
    <w:name w:val="style11"/>
    <w:basedOn w:val="Fuentedeprrafopredeter"/>
    <w:qFormat/>
    <w:rPr>
      <w:rFonts w:ascii="Arial" w:hAnsi="Arial" w:cs="Arial"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amien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8:00Z</dcterms:created>
  <dc:creator>Consultorio en Procedimientos de Gestión de Obra</dc:creator>
  <dc:description/>
  <cp:keywords/>
  <dc:language>en-US</dc:language>
  <cp:lastModifiedBy>Admin</cp:lastModifiedBy>
  <dcterms:modified xsi:type="dcterms:W3CDTF">2015-09-11T20:18:00Z</dcterms:modified>
  <cp:revision>4</cp:revision>
  <dc:subject/>
  <dc:title>REQUISITOS PARA INSCRIBIRSE COMO PROFESIONAL</dc:title>
</cp:coreProperties>
</file>