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/>
        <w:t xml:space="preserve">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/>
        <w:t xml:space="preserve">DENUNCIAS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-----El Departamento de Obras Particulares atenderá aquellas denuncias que afecten únicamente la seguridad e higiene de la comunidad en general, debiendo los denunciantes de problemas entre vecinos dirigirse al ámbito de la Justicia de Paz Letrada o Civil (artículo 318 de la Ordenanza 1157/8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FACTIBILIDAD DE PROYECTO  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--------Se podrá obtener la certificación de la factibilidad de ejecución de un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proyecto presentando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ota que así lo solici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ano municipal en formato según ordenanza 1157/8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bre Deuda Municipa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iciar Expte en el Departamento de Mesa de Entradas y Salidas.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</w:rPr>
        <w:t>Este tramite permite obtener un visado en un plazo de 24 Hrs al solo efecto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>de su evaluación (empresaria, financiera etc.), no constituyendo aprobación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>ni permiso alguno.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1:00Z</dcterms:created>
  <dc:creator>ClaVaz</dc:creator>
  <dc:description/>
  <cp:keywords/>
  <dc:language>en-US</dc:language>
  <cp:lastModifiedBy>WinuE</cp:lastModifiedBy>
  <dcterms:modified xsi:type="dcterms:W3CDTF">2015-05-18T19:51:00Z</dcterms:modified>
  <cp:revision>2</cp:revision>
  <dc:subject/>
  <dc:title>                                                 DENUNCIAS                                                                       </dc:title>
</cp:coreProperties>
</file>