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ISOCPEUR" w:hAnsi="ISOCPEUR"/>
          <w:b/>
          <w:color w:val="808080"/>
          <w:sz w:val="28"/>
          <w:szCs w:val="28"/>
          <w:lang w:val="en-US"/>
        </w:rPr>
        <w:t>MUNICIPALIDAD DE LA PLATA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R E Q U I S I T O S     P A R A     I N S C R I B I R S E     C O M O    P R O F E S I O N A L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trámite se realiza en la Dirección de Obras Particulares ( calle 21 e/ 49 y 50 nº888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 constancia de inscripción en Ingresos Brut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arnet profesional y fotocopi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illa de inscripc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brado de Inscrip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</w:rPr>
        <w:t xml:space="preserve">D O C U M E N T O S     U T I L E S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Catastro y Planeamiento : Torre 1  calle 12 esq calle 5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rección Obras Particulares : calle 21e/ calle 49 y 5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rección CAPBA : calle 10 nº 689  e / calle 45 Y 46    - Tel : 0221  -  423 2821 /  427  15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yle111">
    <w:name w:val="style11"/>
    <w:basedOn w:val="Fuentedeprrafopredeter"/>
    <w:qFormat/>
    <w:rPr>
      <w:rFonts w:ascii="Arial" w:hAnsi="Arial" w:cs="Arial"/>
      <w:color w:val="0033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50:00Z</dcterms:created>
  <dc:creator>Consultorio en Procedimientos de Gestión de Obra</dc:creator>
  <dc:description/>
  <cp:keywords/>
  <dc:language>en-US</dc:language>
  <cp:lastModifiedBy>Admin</cp:lastModifiedBy>
  <dcterms:modified xsi:type="dcterms:W3CDTF">2015-09-08T18:50:00Z</dcterms:modified>
  <cp:revision>2</cp:revision>
  <dc:subject/>
  <dc:title>REQUISITOS PARA INSCRIBIRSE COMO PROFESIONAL</dc:title>
</cp:coreProperties>
</file>